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POSITION DE CANDIDATU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embre de jury pour les titres professionnels du ministère en charge de la formation professionnelle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2268"/>
        <w:gridCol w:w="2204"/>
      </w:tblGrid>
      <w:tr>
        <w:trPr/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titre(s) professionnel(s) pour lesquels vous souhaitez exercer votre rôle de jury 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TIONS VOUS CONCERNANT</w:t>
            </w:r>
          </w:p>
        </w:tc>
      </w:tr>
      <w:tr>
        <w:trPr>
          <w:trHeight w:val="1792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 : …………………………………………………………….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pour convocation : ………………………………………………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GSM : ………………………………….. E- mail : …………………………………………………..</w:t>
            </w:r>
          </w:p>
        </w:tc>
      </w:tr>
      <w:tr>
        <w:trPr>
          <w:trHeight w:val="540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’atteste sur l’honneur remplir les conditions prévues pour être membre du jury d’un titre professionnel, à savoir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Justifie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d’au moins cinq années d’exercice de la professio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Ne pas avoir quitté le secteur depuis plus de cinq ans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 vu des expériences en rapport avec le(s) titre(s) précité(s), décrites ci-après :</w:t>
            </w:r>
          </w:p>
        </w:tc>
      </w:tr>
      <w:tr>
        <w:trPr>
          <w:trHeight w:val="454" w:hRule="atLeast"/>
        </w:trPr>
        <w:tc>
          <w:tcPr>
            <w:tcW w:w="9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(COMMENCER PAR LA PLUS RECENTE)</w:t>
            </w:r>
          </w:p>
        </w:tc>
      </w:tr>
      <w:tr>
        <w:trPr>
          <w:trHeight w:val="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ploi occup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 de l’entrepr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eur d’activité de l’entrepris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ériodes d’emplo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ate à date)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sectPr>
          <w:type w:val="nextPage"/>
          <w:pgSz w:w="11906" w:h="16838"/>
          <w:pgMar w:left="1134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à …………………..le …………………………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635</wp:posOffset>
                </wp:positionV>
                <wp:extent cx="2049145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65.7pt;mso-wrap-distance-left:7.05pt;mso-wrap-distance-right:0pt;mso-wrap-distance-top:0pt;mso-wrap-distance-bottom:0pt;margin-top:20.05pt;mso-position-vertical-relative:text;margin-left:3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1304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DU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- Text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oi n° 2011-23 du 29 août 2011 modifiant les dispositions relatives à la formation professionnel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arrêtés portant création d’un titre professionnel (N° 889 à 909 et 917 à 92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 – Rappel des conditions à remplir pour être membre de jur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re un professionnel (employeur ou salarié) du secteur d’activité visé par le titr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er d’au moins cinq années d’exercice de la professio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 pas avoir quitté le secteur depuis plus de cinq a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I – Procédu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inistère en charge de la formation professionnelle désigne les membres de jury sur la base des propositions des partenaires sociaux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che de proposition de candidature est renseignée par les professionnels intéressé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es professionnels désignés auront une formation sur le dispositif de la certification, l’organisation des sessions d’évaluation, le rôle du jury et la présentation du plateau technique, par le CFP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membres de jury désignés seront convoqués en fonction de leur disponibilité pour la durée de la session d’évaluation. Ils doivent former un binô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0:20:00Z</dcterms:created>
  <dc:creator>suzanne.lii</dc:creator>
  <dc:description/>
  <cp:keywords/>
  <dc:language>en-US</dc:language>
  <cp:lastModifiedBy>Heirani ESTALL</cp:lastModifiedBy>
  <cp:lastPrinted>2019-04-17T14:45:00Z</cp:lastPrinted>
  <dcterms:modified xsi:type="dcterms:W3CDTF">2021-01-11T20:20:00Z</dcterms:modified>
  <cp:revision>2</cp:revision>
  <dc:subject/>
  <dc:title/>
</cp:coreProperties>
</file>